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фессиональной деятельности педагогического работника Окуневой Валентины Семенов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 общепрофессиональной дисциплины физики ФГБОУ ВО «Финансовый университет при Правительстве Российской Федерации», не имеющей квалификационной категории, претендующей на установление первой квалификационной катег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Стабильные положительные результаты освоения обучающимися образовательных программ по итогам мониторингов, проводимых организ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ается достижение обучающимися стабильных результатов освоения образовательной программы учебной дисциплины ОУД.12 Физика по направлениям подготовки: 43.02.13 Технология парикмахерск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5.01.19 Мастер садово-паркового и ландшафт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9.01.05 Закройщи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3.01.09 Повар, кондитер, 10.02.03 Обеспечение информационной безопасности автоматизированных систем, 09.02.03 Программирование в компьютерных систе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межуточной аттестации с 2018 по 2019 гг. по общеобразовательной дисциплине ОДП. 03 Физика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абсолютной успеваемости составляет 97 %, по качественной успеваемости составил 91 %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02.13 Технология парикмахерского искусства: абсолютная  успеваемость – 96 %, качественная успеваемость – 96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абсолютная  успеваемость – 96 %, качественная успеваемость – 96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01.19 Мастер садово-паркового и ландшафтного строительства: абсолютная  успеваемость – 96 %, качественная успеваемость – 96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01.09  Повар, кондитер:  абсолютная  успеваемость – 96 %, качественная успеваемость – 96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2.03 Обеспечение информационной безопасности автоматизированных систем: абсолютная  успеваемость – 100 %, качественная успеваемость – 85 %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2.03 Программирование в компьютерных системах: абсолютная  успеваемость – 100 %, качественная успеваемость – 84 %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стижение обучающимся положительных результатов освоения программ по итогам мониторинга системы образования, проводимого в порядке, установленном постановлением Правительства РФ от 05.08.2013г. № 6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 могут быть представлены т.к. внешний мониторинг не проводился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III. Выявление развития у обучающихся способностей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является высокий интерес студентов к преподаваемой дисциплине. Подготовленные студенты показали стабильные результаты в мероприятиях и конкурсах разного уровн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уденческих проектов  и получение гранта по Всероссийской программе  «УМНИК – 2014»  – I место Квашнин Ю.В. (сертификат участник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X Международный  интеллектуальный конкурс студентов  – II место Курсова М.Э. (сертификат участник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 исследовательская  конференция «От цели к результату- 2019», проводимая </w:t>
      </w:r>
      <w:r>
        <w:rPr>
          <w:rFonts w:cs="Times New Roman" w:ascii="Times New Roman" w:hAnsi="Times New Roman"/>
          <w:sz w:val="28"/>
          <w:szCs w:val="28"/>
        </w:rPr>
        <w:t>Государственным бюджетным профессиональным образовательным учреждением Республики Хакасия «Хакасский колледж профессиональных технологий, экономики и сервиса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зласов А.С. </w:t>
      </w:r>
      <w:r>
        <w:rPr>
          <w:rFonts w:cs="Times New Roman" w:ascii="Times New Roman" w:hAnsi="Times New Roman"/>
          <w:sz w:val="28"/>
          <w:szCs w:val="28"/>
        </w:rPr>
        <w:t>(сертификат участник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ектно-исследовательских работ учащихся «Грани науки» – Низаметдинова И. (ноябрь 2019г., сертификат участн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самостоятельной работы по дисциплине «Физика» студенты подготовили и презентовали собственные учебно- исследовательские проекты, оформленные в виде слайд- презентаций (в количестве 40рабо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под руководством Окуневой В.С. имеют публикаци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шнин, Ю.В. Студенческий проект социальной направленности, Материалы конференции «Вести современной науки» 2017. Т.7 . С. 25-28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шнин, Ю.В., Окунева В.С.  Опыт формирования профессиональных компетентностей студентов технического вуз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альский научный вестник</w:t>
        </w:r>
      </w:hyperlink>
      <w:r>
        <w:rPr>
          <w:rFonts w:cs="Times New Roman" w:ascii="Times New Roman" w:hAnsi="Times New Roman"/>
          <w:sz w:val="28"/>
          <w:szCs w:val="28"/>
        </w:rPr>
        <w:t>. 2017. Т. 2 . С.39-42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шнин, Ю.В., Окунева В.С. Диагностика проблем социально-ослабленных категорий населения студентами технического вуз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альский научный вестник</w:t>
        </w:r>
      </w:hyperlink>
      <w:r>
        <w:rPr>
          <w:rFonts w:cs="Times New Roman" w:ascii="Times New Roman" w:hAnsi="Times New Roman"/>
          <w:sz w:val="28"/>
          <w:szCs w:val="28"/>
        </w:rPr>
        <w:t>. 2016. Т. 12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-2</w:t>
        </w:r>
      </w:hyperlink>
      <w:r>
        <w:rPr>
          <w:rFonts w:cs="Times New Roman" w:ascii="Times New Roman" w:hAnsi="Times New Roman"/>
          <w:sz w:val="28"/>
          <w:szCs w:val="28"/>
        </w:rPr>
        <w:t>. С. 38-4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й 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Личный вклад в повышение качества образования, совершенствования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и использует в профессиональной деятельности инновационные образовательные технологии (проблемные, личностно- ориентированные, активно- деятельностные, комбинированные, развивающего обучения), которые рекомендованы к распространению при изучении теоретического материала, выполнении лабораторных работ, при решении задач на практических занятиях, включая репродуктивный, реконструктивный и творческий уровни в рамка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4.1919 г.  с целью транслирования в педагогическом коллективе  ГБПОУ РХ «Хакасский колледж профессиональных технологий, экономики и сервиса» опыта практических результатов своей профессиональной деятельности, Окуневой В.С. проведен открытый урок по теме «Внешний фотоэффект» с использованием проблемной технологии обуч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ла участие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I Международном конкурсе преподавателей вузов «Формирование компетенций в профессиональном образовании - 2018 (в рамках требований ФГОС)» номинация: общепрофессиональные компетенции (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место) (сертифик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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интеллектуальном конкурсе докторантов (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место) (сертифик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«Творческая мастерская», выступив с докладом «Рефлексия обучающегося на основе учебно- исследовательского проекта, как фактор совершенствования учебного процесса», 3 октября 2019г.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Всероссийской конференции для педагогов «Развитие творческого мышления и творческих способностей обучающихся» с публикацией доклада «Учебно-исследовательский проект как дидактическое средство развития творческого потенциала личности обучающегося" 11.09.2019 (сертификат участника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семинара педагогических работников Колледжа информатики и программирования «Опережающее обучение» выступив с докладом «Современные формы и методы обучения в условиях опережающего образования», 22 ноября 2019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ирования в педагогическом коллективе опыта практических результатов профессиональной деятельности, в том числе экспериментальной и инновационной, Окуневой В.С. создан и постоянно пополняется методическим и дидактическим материалом на платформе «4ро</w:t>
      </w:r>
      <w:r>
        <w:rPr>
          <w:rFonts w:cs="Times New Roman" w:ascii="Times New Roman" w:hAnsi="Times New Roman"/>
          <w:sz w:val="28"/>
          <w:szCs w:val="28"/>
          <w:lang w:val="en-US"/>
        </w:rPr>
        <w:t>rtfolio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ресурс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 портфолио педагог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транслирования опыта практических результатов профессиональной деятельности опубликованы в журналах статуса ВАК следующие стать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, В.С. Активные методы и конкурсы в формировании профессиональных компетентностей студентов Вестник Тверского государственного университета. Серия: Педагогика и психология. 2016. № 1. С. 102-1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, В.С. Проектная деятельность студентов по разработке лабораторного комплекса кабинетов физики сельскохозяйственных колледжей Международный научно-исследовательский журнал. 2016. № 3-4 (45). С. 29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, В.С. Продуктивные практики компетентностного подхода в образовании/ Коллективная монография //СФУ, Институт цветных металлов, Красноярск, 201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ева, В.С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ы социальной направленности в развитии общепрофессиональных компетентностей студентов технического ву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й научно-исследовательский журнал</w:t>
        </w:r>
      </w:hyperlink>
      <w:r>
        <w:rPr>
          <w:rFonts w:cs="Times New Roman" w:ascii="Times New Roman" w:hAnsi="Times New Roman"/>
          <w:sz w:val="28"/>
          <w:szCs w:val="28"/>
        </w:rPr>
        <w:t>. 2017.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-1 (60)</w:t>
        </w:r>
      </w:hyperlink>
      <w:r>
        <w:rPr>
          <w:rFonts w:cs="Times New Roman" w:ascii="Times New Roman" w:hAnsi="Times New Roman"/>
          <w:sz w:val="28"/>
          <w:szCs w:val="28"/>
        </w:rPr>
        <w:t>. С. 135-13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ева, В.С.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женерная педагогика: познавательный интерес в контексте инженерного творч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Тверского государственного университета. Серия: Педагогика и психология</w:t>
        </w:r>
      </w:hyperlink>
      <w:r>
        <w:rPr>
          <w:rFonts w:cs="Times New Roman" w:ascii="Times New Roman" w:hAnsi="Times New Roman"/>
          <w:sz w:val="28"/>
          <w:szCs w:val="28"/>
        </w:rPr>
        <w:t>. 2018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</w:t>
        </w:r>
      </w:hyperlink>
      <w:r>
        <w:rPr>
          <w:rFonts w:cs="Times New Roman" w:ascii="Times New Roman" w:hAnsi="Times New Roman"/>
          <w:sz w:val="28"/>
          <w:szCs w:val="28"/>
        </w:rPr>
        <w:t>. С. 168-1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ева, В.С.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ворческий потенциал личности в контексте инженерного творч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2018.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С. 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унева, В.С.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деля worldskills как фактор мотивации профессионально-творческой деятельности студентов коллед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ременные проблемы науки и образования.  2019. №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С. 80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лась научным руководителе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 конкурса студенческих проектов  по Всероссийской программе  «УМНИК – 2014»  (Квашнин Ю.В., I место) (сертификат участника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 IIX Международного  интеллектуального конкурса студентов  – (II место Курсова М.Э.) (сертификат участник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 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 исследовательской  конференции «От цели к результату- 2019», проводим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бюджетным профессиональным образовательным учреждением Республики Хакасия «Хакасский колледж профессиональных технологий, экономики и сервиса» (II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зласов А.С.) </w:t>
      </w:r>
      <w:r>
        <w:rPr>
          <w:rFonts w:cs="Times New Roman" w:ascii="Times New Roman" w:hAnsi="Times New Roman"/>
          <w:sz w:val="28"/>
          <w:szCs w:val="28"/>
        </w:rPr>
        <w:t>(сертификат участника)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вляется классным руководителем группы 319, с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циальности 09.02.07 Информационные системы и программирование</w:t>
        </w:r>
      </w:hyperlink>
      <w:r>
        <w:rPr>
          <w:rFonts w:cs="Times New Roman" w:ascii="Times New Roman" w:hAnsi="Times New Roman"/>
          <w:sz w:val="28"/>
          <w:szCs w:val="28"/>
        </w:rPr>
        <w:t>, проводит еженедельные классные часы (в том числе и тематические) и мероприятия по плану колледжа, направленные на формирование профессиональных и нравственных качеств  студентов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едседателем предметно- цикловой комиссии физики и астрономии, регулярно проводит заседания данного ПЦК. Принимает активное участие в разработке методических материалов по преподаваемой дисциплине. Выступила на заседании ПЦК с докладом «Творческое решение профессионально направленных задач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комплексы по дисциплине ОДП.03 Физика д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ей: </w:t>
      </w:r>
      <w:r>
        <w:rPr>
          <w:rFonts w:cs="Times New Roman" w:ascii="Times New Roman" w:hAnsi="Times New Roman"/>
          <w:sz w:val="28"/>
          <w:szCs w:val="28"/>
        </w:rPr>
        <w:t xml:space="preserve">43.02.13 Технология парикмахерск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2.04 Конструирование, моделирование и технология швейных издел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5.01.19 Мастер садово-паркового и ландшафт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9.01.05 Закройщи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3.01.09 Повар, конди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для контрольного среза качества знаний по дисциплине ОУД.12 Физика направления подготовки: 10.02.03 Обеспечение информационной безопасности автоматизированных 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етодический комплекс по развитию творческой составляющей формируемых компетенций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Колледжа информатики и программирова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прошла повышение квалификац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КИРО и ПК, 36 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Инклюзивное образование в системе среднего профессионального образования», 22- 31.05.2019 г.,</w:t>
      </w:r>
      <w:r>
        <w:rPr>
          <w:rFonts w:cs="Times New Roman" w:ascii="Times New Roman" w:hAnsi="Times New Roman"/>
          <w:sz w:val="28"/>
          <w:szCs w:val="28"/>
        </w:rPr>
        <w:t xml:space="preserve"> рег. номер 211, г. Абакан, 31.05.2019г.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бирский федеральный университет, факультет повышения квалификации преподавателей, 36 ч «Разработка электронных курсов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» 14.3- 10.6. 2019 г., рег. номер 26-1/16-Э 248, г. Красноярс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686734" TargetMode="External"/><Relationship Id="rId3" Type="http://schemas.openxmlformats.org/officeDocument/2006/relationships/hyperlink" Target="http://elibrary.ru/contents.asp?issueid=1686734" TargetMode="External"/><Relationship Id="rId4" Type="http://schemas.openxmlformats.org/officeDocument/2006/relationships/hyperlink" Target="http://elibrary.ru/contents.asp?issueid=1686734&amp;selid=27512038" TargetMode="External"/><Relationship Id="rId5" Type="http://schemas.openxmlformats.org/officeDocument/2006/relationships/hyperlink" Target="https://elibrary.ru/item.asp?id=29417444" TargetMode="External"/><Relationship Id="rId6" Type="http://schemas.openxmlformats.org/officeDocument/2006/relationships/hyperlink" Target="https://elibrary.ru/contents.asp?id=34486786" TargetMode="External"/><Relationship Id="rId7" Type="http://schemas.openxmlformats.org/officeDocument/2006/relationships/hyperlink" Target="https://elibrary.ru/contents.asp?id=34486786&amp;selid=29417444" TargetMode="External"/><Relationship Id="rId8" Type="http://schemas.openxmlformats.org/officeDocument/2006/relationships/hyperlink" Target="https://elibrary.ru/item.asp?id=35246937" TargetMode="External"/><Relationship Id="rId9" Type="http://schemas.openxmlformats.org/officeDocument/2006/relationships/hyperlink" Target="https://elibrary.ru/contents.asp?id=35246917" TargetMode="External"/><Relationship Id="rId10" Type="http://schemas.openxmlformats.org/officeDocument/2006/relationships/hyperlink" Target="https://elibrary.ru/contents.asp?id=35246917&amp;selid=35246937" TargetMode="External"/><Relationship Id="rId11" Type="http://schemas.openxmlformats.org/officeDocument/2006/relationships/hyperlink" Target="https://elibrary.ru/item.asp?id=36344892" TargetMode="External"/><Relationship Id="rId12" Type="http://schemas.openxmlformats.org/officeDocument/2006/relationships/hyperlink" Target="https://elibrary.ru/contents.asp?id=36344796" TargetMode="External"/><Relationship Id="rId13" Type="http://schemas.openxmlformats.org/officeDocument/2006/relationships/hyperlink" Target="https://elibrary.ru/contents.asp?id=36344796&amp;selid=36344892" TargetMode="External"/><Relationship Id="rId14" Type="http://schemas.openxmlformats.org/officeDocument/2006/relationships/hyperlink" Target="https://science-education.ru/ru/article/view?id=28839" TargetMode="External"/><Relationship Id="rId15" Type="http://schemas.openxmlformats.org/officeDocument/2006/relationships/hyperlink" Target="https://elibrary.ru/contents.asp?id=36344796&amp;selid=36344892" TargetMode="External"/><Relationship Id="rId16" Type="http://schemas.openxmlformats.org/officeDocument/2006/relationships/hyperlink" Target="http://www.fa.ru/org/spo/kip/Pages/Content/09.02.07.asp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c400</dc:creator>
  <dc:description/>
  <dc:language>en-US</dc:language>
  <cp:lastModifiedBy>c400</cp:lastModifiedBy>
  <dcterms:modified xsi:type="dcterms:W3CDTF">2020-03-17T09:40:00Z</dcterms:modified>
  <cp:revision>2</cp:revision>
  <dc:subject/>
  <dc:title/>
</cp:coreProperties>
</file>